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Державної судової адміністрації України</w:t>
      </w:r>
    </w:p>
    <w:p>
      <w:pPr>
        <w:pStyle w:val="Normal"/>
        <w:spacing w:lineRule="auto" w:line="240" w:before="0" w:after="0"/>
        <w:ind w:left="630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7.09.2012  №  105</w:t>
      </w:r>
    </w:p>
    <w:p>
      <w:pPr>
        <w:pStyle w:val="Normal"/>
        <w:spacing w:before="0" w:after="0"/>
        <w:ind w:left="652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8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right="-8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Тимчасовий регламент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міну електронними документами</w:t>
      </w:r>
    </w:p>
    <w:p>
      <w:pPr>
        <w:pStyle w:val="Normal"/>
        <w:spacing w:before="0" w:after="0"/>
        <w:ind w:right="-8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іж судом та учасниками судового процесу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br/>
      </w:r>
    </w:p>
    <w:p>
      <w:pPr>
        <w:pStyle w:val="Normal"/>
        <w:spacing w:before="0" w:after="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  <w:tab/>
        <w:t>Загальні положенн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br/>
      </w:r>
      <w:bookmarkStart w:id="0" w:name="o1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Тимчасовий регламент обміну електронними документами між судом та учасниками судового процесу (далі – Регламент) визначає порядок подання учасниками судового процесу до суду документів в електронному вигляді, а також надсилання таким учасникам процесуальних документів в електронному вигляді, паралельно з документами у паперовому вигляді відповідно до процесуального законодавства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цьому Регламенті наведені нижче  терміни вживаються у такому значенні: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лектронна адреса – адреса електронної пошти, що складається з ідентифікатора, позначки "@" та доменного імені. При цьому ідентифікатором для юридичних осіб є ідентифікаційний код юридичної особи, для фізичних осіб та фізичних осіб-підприємців – ідентифікаційний номер платника податків – фізичної особи (у разі відсутності ідентифікаційного номеру – серія та номер паспорту громадянина). Доменним іменем є ім'я у домені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gov.ua"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истема обміну електронними документами між судом та учасниками судового процесу (далі – Система) – програмний комплекс, що є складовою веб-порталу судової влади, який забезпечує подання до суду документів в електронному вигляді та надсилання документів в електронному вигляді судом учасникам процесу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часники судового процесу (далі – Користувачі) – особи, визначені відповідним процесуальним законодавством і зареєстровані в Системі; </w:t>
      </w:r>
      <w:bookmarkStart w:id="1" w:name="o1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аза даних Системи – це систематизовані дані про Користувачів, які зареєстровані в Системі.</w:t>
        <w:tab/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сональний кабінет Користувач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– розділ Системи, який містить всі необхідні інструменти для роботи в Системі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ержатель Системи - Державна судова адміністрація України (далі – ДСА України), яка забезпечує її ведення, контролює здійснення заходів, пов'язаних із захистом інформації, що в ній міститься та виконує інші функції, передбачені цим Регламентом. </w:t>
      </w:r>
      <w:bookmarkStart w:id="2" w:name="o18"/>
      <w:bookmarkEnd w:id="2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міністратор Системи (далі – Адміністратор) - визначена  Державною судовою адміністрацією України, відповідно до законодавства юридична особа, яка здійснює заходи щодо технічного і програмно-технологічного забезпечення функціонування Системи, надання доступу до інформації, що в ній міститься, забезпечує зберігання та захист такої інформації, систематизацію даних, які містяться в Системі, створення та забезпечення функціонування інформаційно-пошукової системи доступу до Системи, укладає договори з Користувачами. </w:t>
      </w:r>
      <w:bookmarkStart w:id="3" w:name="o19"/>
      <w:bookmarkEnd w:id="3"/>
    </w:p>
    <w:p>
      <w:pPr>
        <w:pStyle w:val="Normal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  <w:tab/>
        <w:t>Реєстрація в Системі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и можуть бути подані Користувачем до суду і надіслані йому  судом в електронному вигляді лише після реєстрації в Системі, розміщеної на офіційному веб-порталі судової влади Україн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реєстрації у Системі Користувач обов’язково заповнює форму реєстрації із зазначенням наступної інформації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йменування для юридичних осіб або прізвище, ім'я, по-батькові для фізичних осіб та фізичних осіб-підприємці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юридичних осіб ідентифікаційний код юридичної особи, для фізичних осіб та фізичних осіб-підприємців – ідентифікаційний номер платника податків – фізичної особи (у разі відсутності ідентифікаційного номеру – серія та номер паспорту громадянин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а місцезнаходження або місця проживання (з обов'язковим зазначенням поштового індексу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реса особистої електр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ї пошти (е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истувача, яка в подальшому буде використовуватись Адміністратором для інформування Користувача про пароль доступу до Системи (у випадку його зміни або з метою нагадування Користувачеві паролю), а також повідомлення Користувача про події надходження на електронну адресу інформації по судових справах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ери телефонів (факсів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інформація про особу, яка внесла дані (ПІБ, посада, номер телефону); </w:t>
      </w:r>
      <w:bookmarkStart w:id="6" w:name="o28"/>
      <w:bookmarkEnd w:id="6"/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та час заповнення, які проставляються автоматичн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года суб'єкта персональних даних на обробку персональних даних (для фізичних осіб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кремому полі форми реєстрації Користувач надає зразок (сертифікат) електронного цифрового підпису, який буде застосовуватися під час листування з судами у Системі з використанням електронної адреси. Для юридичної особи надаються сертифікат печатки підприємства та сертифікати підписів осіб, які мають право підписувати документи для подачі в суд. Для фізичної особи – сертифікат підпису. Кількість зразків електронного цифрового підпису, які можуть застосовуватись юридичною особою, не обмежен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ою здійснюється перевірка відповідності зразку електронного цифрового підпису наданого Користувачем, шляхом надсилання автоматичного запиту до відповідного центру сертифікації електронних цифрових підписі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що внесена інформація про Користувача не відповідає дійсності або вимагає доповнення чи уточнення, а також у разі невідповідності зразку сертифікованого електронного цифрового підпису, результати реєстрації не додаються до бази даних Системи, про що Користувач повідомляється підчас реєстрації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разі відповідності та повноти внесення Користувачем інформації у шаблон форми реєстрації, а також відповідності електронного цифрового підпису Системою автоматично генерується адреса електронної пошти Користувача у форматі: ідентифікаційний код юридичної особи або ідентифікаційний номер платника податків – фізичної особи (у разі відсутності ідентифікаційного номеру – серія та номер паспорту громадянина) "@mail.gov.ua"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ісля автоматичної генерації адреси електронної пошти, Користувач в окремому полі зазначає пароль доступу до поштової скриньки, який в подальшому Користувач може зміни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и реєстрації додаються до бази даних Системи на веб-порталі судової влади і можуть використовуватися Користувачами і судами для надіслання процесуальних та інших документів один одному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  <w:tab/>
        <w:t>Порядок роботи Користувача в Системі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чатку роботи Користувача в Системі необхідно виконати наступні дії (далі -  Реєстрація в Системі)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антажити веб-портал судової влад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йти до розділу "Електронний суд"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сти логін (який згенерований при реєстрації Користувача) та пароль Користувача для завантаження Персонального кабінету Користувач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брати режим роботи "Відправка документів" або "Ознайомлення з документами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хід до Персонального кабінету Користувача з наданням можливості роботи в Системі здійснюється після перевірки на правильність введення інформації у базі даних Систе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Користувачів, які уклали довгострокові договори з Адміністратором може передбачатися уніфікований механізм обміну повідомленнями, з можливістю використання власного програмного забезпечення в рамках Електронного суду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  <w:tab/>
        <w:t>Подача Користувачем електронних документів до суду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ача Користувачем електронних документів до суду  виконується у режимі роботи - "Відправка документів". Під час створення нового електронного листа до суду у полі "Кому" Користувачу необхідно вибрати відповідний суд зі списку, після чого автоматично з’являється електронна адреса суду, якому адресується електронний лис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полі "Від" автоматично з’являється електронна адреса Користувача в режимі перегляду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ісля вибору шаблону документа здійснюється його заповнення або завантаження в шаблон створеного файлу, а також завантажуються додатки до документа (підписані електронним цифровим підписом). У полі "Тема" автоматично вноситься назва обраного документу зі списку шаблонів документів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ійснюється перевірка зразку електронного цифрового підпису на його відповідність у базі даних зразків цифрових електронних підпис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разі відповідності внесеної інформації кнопка "надіслати" стає доступною для використання і після її натискання електронний лист надсилається до поштової скриньки суду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жному електронному листу привласнюється унікальний внутрішній номер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д користувачі можуть надіслати в електронному вигляді будь-які документи і матеріали, передбачені процесуальним законодав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сти процесуальних документів, які адресовані суду, створюються Користувачами за допомогою розміщеної в Системі форми шаблону або за допомогою іншого редактору текстів з подальшим перенесенням створеного документу у форму шаблону і скріплюються електронним цифровим підписом, сертифікований зразок якого міститься в базі даних Систе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и, які подаються в якості доказів або інших письмових матеріалів, подані Користувачем самостійно або на вимогу суду, повинні бути переведені в електронний вигляд за допомогою засобів сканування</w:t>
      </w:r>
      <w:r>
        <w:rPr>
          <w:rFonts w:cs="Arial;Arial" w:ascii="Arial;Arial" w:hAnsi="Arial;Arial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і документи повинні бути відскановані в чорно-білому кольорі в форматі Adobe PDF: якість - 200 точок на дюйм (dpi) для збереження всіх автентичних ознак справжності, а саме: графічного підпису особи, печатки, кутового штампу бланка, інших ознак. Розмір файлу не може перевищувати 10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У разі якщо документ має розмір більший за 10 Мб він має бути розбитий на окремі частини з відображенням в переліку документів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жен окремий документ повинен бути відсканований і завантажений в систему подачі документів у вигляді окремого файлу з обов’язковим скріпленням його електронним цифровим підписом. Кількість файлів повинна відповідати кількості документів, що подаються до суду, а найменування файлів повинно відображатись у переліку документів, що наводиться в супровідному листі (позовній заяві тощо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имогу суду, як на стадії підготовки справи до судового розгляду так і на стадії судового розгляду, подані в електронному вигляді документи і матеріали повинні бути надані особами, які беруть участь у справі в оригіналі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моги до документі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зовна заява, заява, скарга, інші документи, які подаються в електронному вигляді, повинні відповідати формі і змісту, передбаченим відповідним процесуальним кодекс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 разі надіслання в електронному вигляді відзиву на позовну заяву, зустрічного позову, інших документів і матеріалів Користувач вказує номер справи, що розглядається з його участ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 разі подання заяви (клопотання) окремо від позовної заяви, відзиву на позовну заяву, зустрічного позову, заяви про вступ у справу, а також документів, що направляються в суди вищих інстанцій, Користувач зазначає відповідний номер справ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тадії перегляду судових актів Користувачі вибирають вид                  перегляду – апеляційне оскарженн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і процесуальні документи, які надсилаються до суду електронною поштою повинні бути скріплені електронним цифровим підписом, відповідно до Закону України "Про електронний цифровий підпис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алельно із поданими електронними документами Користувач заповнює електронну форму реєстраційної картки вхідної кореспонденції, яка буде містити інформацію щодо реквізитів документа та буде обліковуватись в автоматизованій системі документообігу суду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  <w:tab/>
        <w:t>Отримання електронних документів судом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гляд документів, які надходять до суду в електронному вигляді, здійснюється співробітником служби діловодства суду, відповідальним за приймання документів в електронному вигляді, який, виходячи з їх змісту, повинен переконатися в тому, що документи, що надійшли в систему подачі документів, доступні для прочитання, адресовані суду, оформлені відповідно до цього Регламенту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що дані умови не дотримані, користувачеві надсилається повідомлення про те, що документи не можуть бути визнані, як такі, що надійшли до суду із зазначенням причин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що дані умови дотримані, користувачеві надсилається повідомлення про отримання судом поданих в електронному вигляді документів. У повідомленні вказується дата та час отримання таких документів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а доступу до електронних документів, які надійшли на адресу суду надаються суддям у провадженні яких перебувають відповідні судові справи.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</w:t>
        <w:tab/>
        <w:t>Надсилання електронних документів судом Користувачеві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 після виготовлення та підписання процесуального документа паралельно із порядком визначеним процесуальним законодавством, надсилає електронні копії процесуального документа, скріплені електронним цифровим підписом судді (судді-доповідача, головуючого судді), електронною поштою на поштову скриньку учасника судового процесу, якщо такий учасник зареєстрований в Системі як Користувач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ороняється надсилати електронні копії документів особам, які не зареєстровані у базі даних Системи, окрім випадків визначених процесуальним законодавством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ік електронних відправок здійснюється у відповідних реєстрах електронної відправ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ісля отримання електронного підтвердження доставки електронного листа в поштову скриньку Користувача відповідальний працівник суду роздруковує таке повідомлення та долучає його до матеріалів справи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имання електронного підтвердження доставки електронного листа в поштову скриньку Користувача є тестовим підтвердженням факту належного повідомлення Користувача судом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о. начальника управління</w:t>
      </w:r>
    </w:p>
    <w:p>
      <w:pPr>
        <w:pStyle w:val="Normal"/>
        <w:spacing w:before="0" w:after="0"/>
        <w:ind w:left="-180" w:first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 питань судового діловодства         </w:t>
        <w:tab/>
        <w:tab/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. Поліщук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5" w:top="4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3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9:00Z</dcterms:created>
  <dc:creator>senchuk</dc:creator>
  <dc:description/>
  <cp:keywords/>
  <dc:language>en-US</dc:language>
  <cp:lastModifiedBy>Александр</cp:lastModifiedBy>
  <cp:lastPrinted>2013-06-04T14:08:00Z</cp:lastPrinted>
  <dcterms:modified xsi:type="dcterms:W3CDTF">2013-06-04T11:09:00Z</dcterms:modified>
  <cp:revision>2</cp:revision>
  <dc:subject/>
  <dc:title>ЗАТВЕРДЖЕНО</dc:title>
</cp:coreProperties>
</file>